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Gravitační síla – co způsobuj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istopad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listopad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5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Praktické procvičení znalostí vlastností gravitační síly a jejich důsledků v praktickém životě. Možno i využít na počátku probírání látky o gravitaci a s nejasnostmi pak pracov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raktické procvičení znalostí vlastností gravitační síly a jejich důsledků v praktickém životě. Možno i využít na počátku probírání látky o gravitaci a s nejasnostmi pak pracov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Gravitační síla</w:t>
            </w:r>
            <w:r>
              <w:rPr>
                <w:rFonts w:cs="Verdana" w:ascii="Verdana" w:hAnsi="Verdana"/>
                <w:sz w:val="22"/>
              </w:rPr>
              <w:t xml:space="preserve"> je síla, kterou se vzájemně hmotná tělesa přitahují (F</w:t>
            </w:r>
            <w:r>
              <w:rPr>
                <w:rFonts w:cs="Verdana" w:ascii="Verdana" w:hAnsi="Verdana"/>
                <w:sz w:val="22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= F</w:t>
            </w:r>
            <w:r>
              <w:rPr>
                <w:rFonts w:cs="Verdana" w:ascii="Verdana" w:hAnsi="Verdana"/>
                <w:sz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). Je tím větší, čím je větší hmotnost těles a zmenšuje se s rostoucí vzdáleností těles.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ozhodni, zda jsou následující tvrzení pravdivá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O – použij zatrhnutí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 – použij 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kud se opravdu nemůžeš rozhodnout – použij ? (to ale opravdu ve výjimečných případech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vitační síla působí i na velmi velkou vzdálenos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vitaci lze „vypnout“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povrchu Měsíce je gravitační síla asi 20 x menší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ím je těleso větší, tím větší gravitační silou působí na tělesa ve svém okolí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vitační síla Měsíce způsobuje příliv a odliv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dyby Slunce přestalo přitahovat planety gravitační silou, planety by odletěly od Slun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raky, atmosféra, jsou v okolí Země v důsledku gravitační síl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planetě s větší gravitací než na Zemi by se nám pohybovalo zlehka, snadněj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Gravitace drží Zemi i ostatní tělesa (některá jsou i plynná) pohromadě. Jinak by se postupně rozpadly, rozplynul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vitační síla na Zemi míří směrem do středu Země. Tento směr se nazývá vodorovný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ůcka pro určování směru gravitační síly je olovni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 důsledku překonávání gravitační síly máme svaly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 vesmíru, například ve vesmírné stanici, je stav beztíže, vše pluje v prostoru. Neexistuje zde žádná gravitační síl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Podobně jako u magnetické a elektrické síly existuje kromě přitažlivé gravitační síly i síla odpudivá, která je ale mnohem menší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íky gravitace prší směrem dolů (pokud nefouká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Řešení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vitační síla působí i na velmi velkou vzdálenost. </w:t>
      </w:r>
      <w:r>
        <w:rPr>
          <w:rFonts w:cs="Verdana" w:ascii="Verdana" w:hAnsi="Verdana"/>
          <w:color w:val="0070C0"/>
          <w:sz w:val="22"/>
        </w:rPr>
        <w:t>Proto obíhá Měsíc okolo Země (podobně satelitní družice), Země a další planety okolo Slunce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B0F0"/>
          <w:sz w:val="22"/>
        </w:rPr>
      </w:pPr>
      <w:r>
        <w:rPr>
          <w:rFonts w:cs="Verdana" w:ascii="Verdana" w:hAnsi="Verdana"/>
          <w:color w:val="0070C0"/>
          <w:sz w:val="22"/>
        </w:rPr>
        <w:t xml:space="preserve">X </w:t>
      </w:r>
      <w:r>
        <w:rPr>
          <w:rFonts w:cs="Verdana" w:ascii="Verdana" w:hAnsi="Verdana"/>
          <w:sz w:val="22"/>
        </w:rPr>
        <w:t xml:space="preserve">  Gravitaci lze „vypnout“.</w:t>
      </w:r>
      <w:r>
        <w:rPr>
          <w:rFonts w:cs="Verdana" w:ascii="Verdana" w:hAnsi="Verdana"/>
          <w:color w:val="00B0F0"/>
          <w:sz w:val="22"/>
        </w:rPr>
        <w:t xml:space="preserve"> </w:t>
      </w:r>
      <w:r>
        <w:rPr>
          <w:rFonts w:cs="Verdana" w:ascii="Verdana" w:hAnsi="Verdana"/>
          <w:color w:val="0070C0"/>
          <w:sz w:val="22"/>
        </w:rPr>
        <w:t>Nelze, způsobuje ji hmotnost tělesa.</w:t>
      </w:r>
    </w:p>
    <w:p>
      <w:pPr>
        <w:pStyle w:val="Normal"/>
        <w:rPr>
          <w:rFonts w:ascii="Verdana" w:hAnsi="Verdana" w:cs="Verdana"/>
          <w:color w:val="00B0F0"/>
          <w:sz w:val="22"/>
        </w:rPr>
      </w:pPr>
      <w:r>
        <w:rPr>
          <w:rFonts w:cs="Verdana" w:ascii="Verdana" w:hAnsi="Verdana"/>
          <w:color w:val="00B0F0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70C0"/>
          <w:sz w:val="22"/>
        </w:rPr>
        <w:t xml:space="preserve">X  </w:t>
      </w:r>
      <w:r>
        <w:rPr>
          <w:rFonts w:cs="Verdana" w:ascii="Verdana" w:hAnsi="Verdana"/>
          <w:sz w:val="22"/>
        </w:rPr>
        <w:t xml:space="preserve">  Na povrchu Měsíce je gravitační síla asi 20 x menší. </w:t>
      </w:r>
      <w:r>
        <w:rPr>
          <w:rFonts w:cs="Verdana" w:ascii="Verdana" w:hAnsi="Verdana"/>
          <w:color w:val="0070C0"/>
          <w:sz w:val="22"/>
        </w:rPr>
        <w:t>Přibližně 6 x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>X</w:t>
      </w:r>
      <w:r>
        <w:rPr>
          <w:rFonts w:cs="Verdana" w:ascii="Verdana" w:hAnsi="Verdana"/>
          <w:sz w:val="22"/>
        </w:rPr>
        <w:t xml:space="preserve">  Čím je těleso větší, tím větší gravitační silou působí na tělesa ve svém                       okolí. </w:t>
      </w:r>
      <w:r>
        <w:rPr>
          <w:rFonts w:cs="Verdana" w:ascii="Verdana" w:hAnsi="Verdana"/>
          <w:color w:val="0070C0"/>
          <w:sz w:val="22"/>
        </w:rPr>
        <w:t>Záleží na hmotnosti, takže i malá tělesa s velkou hustotou mohou působit velikou gravitační silou (například černá díra).</w:t>
      </w:r>
    </w:p>
    <w:p>
      <w:pPr>
        <w:pStyle w:val="Normal"/>
        <w:rPr>
          <w:rFonts w:ascii="Verdana" w:hAnsi="Verdana" w:cs="Verdana"/>
          <w:i/>
          <w:i/>
          <w:color w:val="0070C0"/>
          <w:sz w:val="22"/>
        </w:rPr>
      </w:pPr>
      <w:r>
        <w:rPr>
          <w:rFonts w:cs="Verdana" w:ascii="Verdana" w:hAnsi="Verdana"/>
          <w:i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sz w:val="22"/>
        </w:rPr>
        <w:t xml:space="preserve">Gravitační síla Měsíce způsobuje příliv a odliv. </w:t>
      </w:r>
      <w:r>
        <w:rPr>
          <w:rFonts w:cs="Verdana" w:ascii="Verdana" w:hAnsi="Verdana"/>
          <w:color w:val="0070C0"/>
          <w:sz w:val="22"/>
        </w:rPr>
        <w:t>Ano, přitahuje vodu oceánů a moří na přivrácené i opačné straně Země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dyby Slunce přestalo přitahovat planety gravitační silou, planety by odletěly od Slunce. </w:t>
      </w:r>
      <w:r>
        <w:rPr>
          <w:rFonts w:cs="Verdana" w:ascii="Verdana" w:hAnsi="Verdana"/>
          <w:color w:val="0070C0"/>
          <w:sz w:val="22"/>
        </w:rPr>
        <w:t>Pohybovaly by se pryč od Slun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raky, atmosféra, jsou v okolí Země v důsledku gravitační síly. </w:t>
      </w:r>
      <w:r>
        <w:rPr>
          <w:rFonts w:cs="Verdana" w:ascii="Verdana" w:hAnsi="Verdana"/>
          <w:color w:val="0070C0"/>
          <w:sz w:val="22"/>
        </w:rPr>
        <w:t>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 xml:space="preserve">X </w:t>
      </w:r>
      <w:r>
        <w:rPr>
          <w:rFonts w:cs="Verdana" w:ascii="Verdana" w:hAnsi="Verdana"/>
          <w:sz w:val="22"/>
        </w:rPr>
        <w:t xml:space="preserve">  Na planetě s větší gravitací než na Zemi by se nám pohybovalo zlehka, snadněji. </w:t>
      </w:r>
      <w:r>
        <w:rPr>
          <w:rFonts w:cs="Verdana" w:ascii="Verdana" w:hAnsi="Verdana"/>
          <w:color w:val="0070C0"/>
          <w:sz w:val="22"/>
        </w:rPr>
        <w:t>Naopak, mnohem hůře by se nám zvedaly nohy při chůzi a podobně. Museli by nám zesílit svaly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vitace drží Zemi i ostatní tělesa (některá jsou i plynná) pohromadě. Jinak by se postupně rozpadly, rozplynuly. </w:t>
      </w:r>
      <w:r>
        <w:rPr>
          <w:rFonts w:cs="Verdana" w:ascii="Verdana" w:hAnsi="Verdana"/>
          <w:color w:val="0070C0"/>
          <w:sz w:val="22"/>
        </w:rPr>
        <w:t>Ano, jinak by odletěly mraky, pak volné věci, postupně i hlína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 xml:space="preserve">X </w:t>
      </w:r>
      <w:r>
        <w:rPr>
          <w:rFonts w:cs="Verdana" w:ascii="Verdana" w:hAnsi="Verdana"/>
          <w:sz w:val="22"/>
        </w:rPr>
        <w:t xml:space="preserve">  Gravitační síla na Zemi míří směrem do středu Země. Tento směr se nazývá vodorovný. </w:t>
      </w:r>
      <w:r>
        <w:rPr>
          <w:rFonts w:cs="Verdana" w:ascii="Verdana" w:hAnsi="Verdana"/>
          <w:color w:val="0070C0"/>
          <w:sz w:val="22"/>
        </w:rPr>
        <w:t>Směr se nazývá svislý, ale opravdu míří do středu Země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sz w:val="22"/>
        </w:rPr>
        <w:t xml:space="preserve">Pomůcka pro určování směru gravitační síly je olovnice. </w:t>
      </w:r>
      <w:r>
        <w:rPr>
          <w:rFonts w:cs="Verdana" w:ascii="Verdana" w:hAnsi="Verdana"/>
          <w:color w:val="0070C0"/>
          <w:sz w:val="22"/>
        </w:rPr>
        <w:t>Ano a požívají ji hlavně zedníci, aby byly rovné zdi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 důsledku překonávání gravitační síly máme svaly. </w:t>
      </w:r>
      <w:r>
        <w:rPr>
          <w:rFonts w:cs="Verdana" w:ascii="Verdana" w:hAnsi="Verdana"/>
          <w:color w:val="0070C0"/>
          <w:sz w:val="22"/>
        </w:rPr>
        <w:t>Ano, síla působí směrem dolů, my zvedáme nohy vzhůr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 xml:space="preserve">X </w:t>
      </w:r>
      <w:r>
        <w:rPr>
          <w:rFonts w:cs="Verdana" w:ascii="Verdana" w:hAnsi="Verdana"/>
          <w:sz w:val="22"/>
        </w:rPr>
        <w:t xml:space="preserve">  Ve vesmíru, například ve vesmírné stanici, je stav beztíže, vše pluje v prostoru. Neexistuje zde žádná gravitační síla. </w:t>
      </w:r>
      <w:r>
        <w:rPr>
          <w:rFonts w:cs="Verdana" w:ascii="Verdana" w:hAnsi="Verdana"/>
          <w:color w:val="0070C0"/>
          <w:sz w:val="22"/>
        </w:rPr>
        <w:t>Stav beztíže ano, ale existují zde velmi slabé gravitační síly mezi tělesy navzájem. Vzhledem ke své malé velikosti nezpůsobují přitažlivost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>X</w:t>
      </w:r>
      <w:r>
        <w:rPr>
          <w:rFonts w:cs="Verdana" w:ascii="Verdana" w:hAnsi="Verdana"/>
          <w:sz w:val="22"/>
        </w:rPr>
        <w:t xml:space="preserve">   Podobně jako u magnetické a elektrické síly existuje kromě přitažlivé gravitační síly i síla odpudivá, která je ale mnohem menší. </w:t>
      </w:r>
      <w:r>
        <w:rPr>
          <w:rFonts w:cs="Verdana" w:ascii="Verdana" w:hAnsi="Verdana"/>
          <w:color w:val="0070C0"/>
          <w:sz w:val="22"/>
        </w:rPr>
        <w:t>Ne, gravitační síla nezpůsobuje odpudivou sílu – antigravitaci.</w:t>
      </w:r>
    </w:p>
    <w:p>
      <w:pPr>
        <w:pStyle w:val="Normal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íky gravitace prší směrem dolů (pokud nefouká). </w:t>
      </w:r>
      <w:r>
        <w:rPr>
          <w:rFonts w:cs="Verdana" w:ascii="Verdana" w:hAnsi="Verdana"/>
          <w:color w:val="0070C0"/>
          <w:sz w:val="22"/>
        </w:rPr>
        <w:t>Ano, protože směr gravitační síly je do středu Země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9:00Z</dcterms:created>
  <dc:creator>Iva Procházková</dc:creator>
  <dc:description/>
  <cp:keywords/>
  <dc:language>en-US</dc:language>
  <cp:lastModifiedBy>Jolana Sobotková</cp:lastModifiedBy>
  <dcterms:modified xsi:type="dcterms:W3CDTF">2014-01-28T11:23:00Z</dcterms:modified>
  <cp:revision>11</cp:revision>
  <dc:subject/>
  <dc:title>Fyzika 7</dc:title>
</cp:coreProperties>
</file>